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Моё здоровье в моих руках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профильной подготовки обучающихся 9-т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ояснительная записк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одимость создания и ведения курса обусловлена огромным образовательным значением, так как проблема здоровья подростков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“болезни поведения” стали проблемой современности. Важно, чтобы просвещение подрост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Элективный курс для предпрофильной подготовки обучающихся 9-тых классов посвящён одной из главных проблем – сохранение здоровья у подрастающего поколения. Курс предметно – ориентированный, рассчитан на 17 часов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держание, структура соответствует возрастным особенностям 14-летних подростков, так как в этот период перед школьниками стоит много проблем, которые касаются их здоровья, на которые они стараются найти правильные ответы и тесно взаимосвязан с предметом ОБЖ, углубляет валеологические знания школьников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ивный курс “Мое здоровье в моих руках” поможет школьникам дать научные ответы на многие волнующие вопрос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редусматривает теоретические знания, решение практических задач, связанных с сохранением здоровья подростков и с исследовательской деятельностью школьников в области сохранения и укрепления своего здоровь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мение вести здоровый образ жизни – признак высокой культуры человека, именно в школе должны решаться задачи формирования ответственного отношения к здоровью подростк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ая цель элективного курса – воспитание у подростков: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1. Культуры отношения к своему здоровью </w:t>
      </w:r>
      <w:r>
        <w:rPr>
          <w:rStyle w:val="Emphasis"/>
          <w:sz w:val="20"/>
          <w:szCs w:val="20"/>
        </w:rPr>
        <w:t>(культуры психологической – способность управления своими чувствами и эмоциями; культуры интеллектуальной – способность управлять своими мыслями и контролировать их; культуры поведения – способность понимать своё предназначение)</w:t>
      </w:r>
      <w:r>
        <w:rPr>
          <w:sz w:val="20"/>
          <w:szCs w:val="20"/>
        </w:rPr>
        <w:t>. Элективный курс имеет профильный упор на естественно – научный профиль в дальнейшем обучении школьников и выбор профессии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 Оказать помощь школьникам в осознанном выборе профессии для дальнейшего обучения на естественно - научном профил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грамма элективного курса предлагает решение следующих учебно-познавательных задач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теоретических знаний школьников в образовательной области “Мое здоровье в моих руках”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формирования у подростков навыков общей культуры, включая культуру тела, основы санитарии и гигиены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профилактику и отказ от вредных привычек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положительной мотивации выработки своего индивидуального способа поведения, позволяющего сохранить своё здоровье в современных условиях жизни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комендуемые формы организации занятий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оставление проектов по темам исследований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исследований и составление презентаций по темам исследования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обывать биологическую информацию с помощью ИКТ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</w:rPr>
        <w:t xml:space="preserve">оформление и защита исследовательских работ обучающихся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научно-практической конференции по теме элективного курса, с использованием стендовых проектов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При проведении занятий возможны различные формы индивидуальной и групповой деятельности </w:t>
      </w:r>
      <w:r>
        <w:rPr>
          <w:rStyle w:val="Emphasis"/>
          <w:sz w:val="20"/>
          <w:szCs w:val="20"/>
        </w:rPr>
        <w:t>(работа в парах, выполнение проекта, презентации, работа в мини – группах, фронтальная работа)</w:t>
      </w:r>
      <w:r>
        <w:rPr>
          <w:sz w:val="20"/>
          <w:szCs w:val="20"/>
        </w:rPr>
        <w:t xml:space="preserve">. В процессе изучения данного курса школьники получат теоретическую и практическую подготовку в сохранении своего здоровья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комендуемая тематика для исследовательских работ, проектов, презентаций, по элективному курсу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Влияние сотовых телефонов на организм подростков”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Отношение подростков к вредным привычкам”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Стресс и его воздействие на организм подростка”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Влияние шума на детский организм”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Влияние компьютеров на здоровье человека”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Как противостоять давлению среды”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Что значит быть счастливым?”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Наркотики, алкоголь и сигареты”; “Я в этом мире”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ыполнив программу элективного курса “Мое здоровье в моих руках” обучающиеся будут знать: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, сохраняющие и разрушающи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ы здорового образа жизни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ицательное влияние вредных привычек, “болезней поведения” на организм подростка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 формирования здорового образа жизни. 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Обучающиеся  будут уметь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ть своевременно и квалифицированно первую медицинскую помощь, использовать полученные знания на практике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в себе активную жизненную позицию, ответственное отношение к своему здоровью. 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еся  будут применять: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знания на практике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полученные знания для осознанного выбора профессии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одержание программы элективного курс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. Введен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Здоровье как одна из главных ценностей человека и пути его формирования”. Пути формирования здорового образа жизн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. Вредные привычки, их профилакти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 Алкоголизм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1.1 Вред алкоголя, причины, приводящие к алкоголизму, профилактика и борьба с алкоголизмом. Алкоголизм подростка, особенности течения, последствия. Детский и подростковый алкоголизм. Практическая работа № 1 “Работа со статистическими данными”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2. Подросток и алкоголь. Девушка и алкоголь, влияние на организм алкоголя, причины, особенности течения беременности, осложнения беременности при употребления алкогол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 Курен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2.1. Состав компонентов табачного дыма, влияние курения на системы органов подростка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2.2.2. Психологическое и физиологическое влияние табакокурения на детский организм, организм подростка, новорождённого, девушки, последствия. Практическая работа № 2 “Проведение исследования и выявление курящих – подростков» </w:t>
      </w:r>
      <w:r>
        <w:rPr>
          <w:rStyle w:val="Emphasis"/>
          <w:sz w:val="20"/>
          <w:szCs w:val="20"/>
        </w:rPr>
        <w:t>(анкетирование, тесты)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 Наркома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1. Понятие о наркомании, её виды, наркотические вещества и их отрицательное влияние на физическое и умственное развитие подростков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2. Наркотическая зависимость. Пути решения проблем. Практическая работа № 3 “Работа со статистическими данными”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4. Токсикома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4.1. Понятие о токсикомании, токсические вещества, их отрицательное влияние на организм подростка. Причины и последствия детской токсикомании. Практическая работа. № 4 “Работа со статистическими данными”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. Простудные заболевания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3.1. Понятие о простудных заболеваниях, их отрицательное воздействие на организм подростка (ангина, грипп, ОРЗ). Воздействие на организм бактериальных и вирусных инфекций: грипп, ангина, герпес и.т.д. Как избавить себя от простуды, профилактика простудных заболеваний. Практическая работа № 5 “Исследование: частота заболевания обучающихся простудой в  своей школе”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. Стресс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4.1. Понятие о стрессе, причины, влияние на организм подростка, пути снятия стресса, “экзаменационный стресс”. Практическая работа № 6 “Работа над проектом по теме раздела”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5. Заболевания подростков, передающиеся половым путём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5.1. Понятие СПИД/ВИЧ инфекции, способы заражения, причины, симптомы заболевания, пути предотвращения заболевания. Распространение СПИД/ВИЧ в мире, РФ, Брянской области. Практическая работа № 7 “Работа со статистическими данными. Презентация”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.2. Встреча с врачами по проблем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.3. “Болезни поведения” подростков. Профилактика болезней поведения подростков, клиника, осложнения. Беременность, аборт, нежелательная беременность, последствия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5.4. Понятие о “болезнях поведения” </w:t>
      </w:r>
      <w:r>
        <w:rPr>
          <w:rStyle w:val="Emphasis"/>
          <w:sz w:val="20"/>
          <w:szCs w:val="20"/>
        </w:rPr>
        <w:t>(гонорея, сифилис)</w:t>
      </w:r>
      <w:r>
        <w:rPr>
          <w:sz w:val="20"/>
          <w:szCs w:val="20"/>
        </w:rPr>
        <w:t xml:space="preserve">, их отрицательное влияние на организм подростка. Стадии, симптомы, профилактика. Беременность и вред, наносимый на организм совсем юной девушки, пути предохранения от нежелательной беременности. Молодая семья и ее ответственность за воспитание детей.  Использование ИКТ, просмотр фильм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. Первая медицинская помощь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6.1. Необходимость оказания первой квалифицированной помощи при отравлении организма подростка ядами сигарет, алкоголя, наркотических и токсических веществ, при простудных заболеваниях. Практическая работа № 8 “Работа в ФАПе по решению практических задач, связанных с сохранением здоровья подростка. Составление роликов по теме элективного курса”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7. Обобщение: “За здоровый образ жизни”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аучно-практическая конференция, защита исследовательских работ, проектов. Подведение итогов исследовательских работ школьников, представление результатов своей деятельности: защита презентаций, проектов, роликов, собранной информации и.т.д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Тематическое планирование элективного курса</w:t>
      </w:r>
    </w:p>
    <w:tbl>
      <w:tblPr>
        <w:tblW w:w="10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8254"/>
        <w:gridCol w:w="1603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: пути формирования здорового образа жизни подростка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, профилактика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из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ания и подросто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дные заболевания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подростков, передающиеся половым путём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“Мое здоровье в моих руках”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и исследовательских работ обучающихся. Представление результатов своей деятельности: защита презентаций, проектов, собранной информации и.т.д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Итого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Литература: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для учител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арад И.В. “Больной и врач”. М.: Знание, 1982. – 96с. – (Нар. Унт – т. Факт. Здоровья. № 8)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</w:rPr>
        <w:t xml:space="preserve">Волков Г.И. “Нервный ребенок: каприз или болезнь?” - М.: Знание, 1982. – 224с. –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ляков Г.Е. “Враги нашего здоровья”. М.: Знание, 1992. – 98с. – (Нар. Унт – т. Факт. Здоровья. № 7)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</w:rPr>
        <w:t xml:space="preserve">Чуднов В.И. “Берегите тишину”. М., “Медицина”, 1998.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иклопедия народная медицина. Общие болезни. Т. 1. 2. Раздел 1 “Как вырастить ребенка здоровым?”. – М.:АНС, 1993 – 384 с.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иклопедия народная медицина. Т.1. “Авитаминозы – простуда”. – М.: АНС, 1992 – 400с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Литература: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 xml:space="preserve">    </w:t>
      </w:r>
      <w:r>
        <w:rPr>
          <w:rStyle w:val="Emphasis"/>
          <w:b/>
          <w:sz w:val="20"/>
          <w:szCs w:val="20"/>
        </w:rPr>
        <w:t>для обучающихся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стылев Н..Б. “От А до Я” изд. Медицина, 1980 год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олов Ю.Е. “Книга знаний для детей”. – М.: ООО “Издательство Астрель”, 2001 – 320с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бин Е.А. “Река жизни”. – М.; Знание, 1990 – 224с. –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иклопедия для детей. Том 18. Человек 4.2. “Архитектура души”. М.; Аванта + , 2002. – 640с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ОБЖ 5-8 классы под редакцией Ю.Л. Воробьёва. ООО « Издательство Астрель» 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Автор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Баранов Алексей Алексеевич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учитель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БОУ Борщевская ООШ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авлин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8:00Z</dcterms:created>
  <dc:creator>Пользователь</dc:creator>
  <dc:description/>
  <cp:keywords/>
  <dc:language>en-US</dc:language>
  <cp:lastModifiedBy>X</cp:lastModifiedBy>
  <cp:lastPrinted>2006-11-28T10:47:00Z</cp:lastPrinted>
  <dcterms:modified xsi:type="dcterms:W3CDTF">2012-12-10T10:13:00Z</dcterms:modified>
  <cp:revision>6</cp:revision>
  <dc:subject/>
  <dc:title>Элективный курс «Человек и его здоровье»</dc:title>
</cp:coreProperties>
</file>