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sz w:val="32"/>
          <w:szCs w:val="32"/>
        </w:rPr>
      </w:pPr>
      <w:r>
        <w:rPr>
          <w:b/>
          <w:sz w:val="52"/>
          <w:szCs w:val="52"/>
        </w:rPr>
        <w:t>Календарно-тематическое планирование 8 класс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1 четверть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2"/>
        <w:gridCol w:w="4874"/>
        <w:gridCol w:w="4393"/>
        <w:gridCol w:w="1560"/>
        <w:gridCol w:w="16"/>
        <w:gridCol w:w="834"/>
        <w:gridCol w:w="361"/>
        <w:gridCol w:w="64"/>
      </w:tblGrid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ы урока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уровню подготовки обучающихс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ое и дидактическое обеспечение уро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омаш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е зад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урок</w:t>
            </w:r>
            <w:r>
              <w:rPr/>
              <w:t xml:space="preserve">. Охрана труда и техника безопасност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               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Животноводство (9 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хозяйственные особенности кроликов. Понятие  «порода», ведущие пород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логические и хозяйственные особенности кроликов; понятие  «порода», ведущие поро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таблиц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множения кроликов и ухода за молодняко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змножения кроликов и ухода за молодняк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правочная литерату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рацион» и «нормы кормления». Экскурсия в личное подсобное хозяй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рацион» и «нормы кормления»; правила составления рационов (по образцам)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распространенные заболевания кроликов, их призна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иболее распространенные заболевания кроликов, их призна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выращиванием кролик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фессии, связанные с выращиванием кролик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 (8 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Б при изучении раздела «Рукоделие»</w:t>
            </w:r>
          </w:p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 xml:space="preserve">Художественная выши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Б; техники вышивания художественной гладь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ная и штриховая гладь</w:t>
              <w:tab/>
              <w:tab/>
              <w:tab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атласной и штриховой глад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цветные нитки мулине, игла, пяльцы, напер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 «узелки» и «рококо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я в технологии выполнения швов «узелки» и «рококо»; приемы выполнения шв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цветные нитки мулине, игла, пяльцы, напер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гладь</w:t>
              <w:tab/>
              <w:tab/>
              <w:tab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видности двусторонней глад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цветные нитки мулине, игла, пяльцы, напер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ладь.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художественной глад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цветные нитки мулине, игла, пяльцы, напер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омпьютер в вышивк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хему получения вышивки с помощью компьюте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38"/>
        <w:gridCol w:w="4963"/>
        <w:gridCol w:w="4394"/>
        <w:gridCol w:w="1560"/>
        <w:gridCol w:w="708"/>
        <w:gridCol w:w="18"/>
        <w:gridCol w:w="15"/>
        <w:gridCol w:w="15"/>
        <w:gridCol w:w="455"/>
        <w:gridCol w:w="11"/>
        <w:gridCol w:w="53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и ведения дома. Семейная экономика (14 ч)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 Семья как экономическая ячейка об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семь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семья, семейная экономика, предприниматель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семьи. Информация о товара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требности семьи, информацию о тов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символы, этикетки и штрих-к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торговых символов, этикеток, штрих-к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 Доходная и расходная часть бюдже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бюджет семьи и его структу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. Личный бюдж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личный бюджет и сб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усадебного (дачного) участ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экономика приусадеб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квартира. Планировка жилого интерье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грамотно спланировать жилой интерь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транства кварти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грамотно организовать пространство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квартир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спользовать цвет в оформлении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цветовой круг, цветные каранда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украшение ок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гардин, портьер и штор; уметь декорировать ок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вариантов оформления окон, образцы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творческого проекта и выбор те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консервирования, уметь консервировать плоды саха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стаивать свою точку з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sz w:val="32"/>
                <w:szCs w:val="32"/>
              </w:rPr>
              <w:t>Электротехнические работы (14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и его использ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электрический ток и его исполь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и монтажные электрические схе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принципиальные и монтажные электрические сх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и источники электроэнерг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электрическое сопротивление, напряжение, мощность, потребители и источники  электроэнерг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-</w:t>
            </w:r>
          </w:p>
          <w:p>
            <w:pPr>
              <w:pStyle w:val="Normal"/>
              <w:rPr/>
            </w:pPr>
            <w:r>
              <w:rPr/>
              <w:t>тельные прибо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ктроизмерительные прибо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Электрические пров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организовать рабочее 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ической цеп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концевания проводов, правила Т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 и их примен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электромагниты и их приме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</w:t>
            </w:r>
          </w:p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лам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отличать лампы накаливания от дуговых ла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нагрева-</w:t>
            </w:r>
          </w:p>
          <w:p>
            <w:pPr>
              <w:pStyle w:val="Normal"/>
              <w:rPr/>
            </w:pPr>
            <w:r>
              <w:rPr/>
              <w:t>тельные прибо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бытовых электронагрева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тельных приборов, Т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постоянного то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простейшего  двигателя постоянного т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4965</wp:posOffset>
                </wp:positionV>
                <wp:extent cx="93897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62"/>
                              <w:gridCol w:w="4426"/>
                              <w:gridCol w:w="4394"/>
                              <w:gridCol w:w="1405"/>
                              <w:gridCol w:w="721"/>
                              <w:gridCol w:w="64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78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роектная деятельность  (15 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ворческие проектные работы. Практическая работа «Разработка дизайнерской задачи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 этапы выполнения творческого проекта; технологические понятия. Уметь ставить дизайнерские задачи; выбирать способ графического отображения объекта или процесс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аблицы, схем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бсуждение выбранного проекта в семь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 выполнения изделия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 технологию проектируемого изделия. Уметь подбирать материалы и инструмент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аблицы, схем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1-59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ктическая работа «Изготовление изделия»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 последовательность изготовления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последовательно выполнять издел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льзоваться необходимой литературо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одбирать все необходимое для выполнения иде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ная, справочно-информационная 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тработка навыков выполнения выбранного рисунк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Экономическое и экологическое обоснование проекта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 экономическую и экологическую сущность проектируемого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рассчитывать себестоимость издел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ная, справочно-информационная 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 формы защиты проекта и требования к н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обосновать целесообразность предлагаемого издел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ная, справочно-информационная 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думать рекламу своего издел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Животноводство (9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Биологические особенности хозяйственная ценность свиней, основные породы. 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 биологические особенности и хозяйственную ценность свиней, основные пород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правочная 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 получения продукции свиноводства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 технологию получения продукции свиноводств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ная, справочно-информационная 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борудование свинарника, микроклимат, способы его улучшения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 особенности оборудования свинарника, микроклимат, способы его улучш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ная, справочно-информационная 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ребования к кормам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определять принадлежность кормов к основным группа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ная, справочно-информационная 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филактика заболеваний и авитаминозов у поросят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 профилактические ме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болеваний и авитаминозов у порося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ная, справочно-информационная 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Экологические проблемы свино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 безопасного труда в свиноводстве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 экологические проблемы свиноводства; правила безопасного труда в свиноводств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ная, справочно-информационная 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фессии, связанные с производством продукции свино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 профессии, связанные с производством продукции свиноводств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ная, справочно-информационная литерату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595.3pt;mso-wrap-distance-left:0pt;mso-wrap-distance-right:9pt;mso-wrap-distance-top:0pt;mso-wrap-distance-bottom:0pt;margin-top:-2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62"/>
                        <w:gridCol w:w="4426"/>
                        <w:gridCol w:w="4394"/>
                        <w:gridCol w:w="1405"/>
                        <w:gridCol w:w="721"/>
                        <w:gridCol w:w="64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787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роектная деятельность  (15 ч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Творческие проектные работы. Практическая работа «Разработка дизайнерской задачи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нать этапы выполнения творческого проекта; технологические понятия. Уметь ставить дизайнерские задачи; выбирать способ графического отображения объекта или процесс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Таблицы, схемы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Обсуждение выбранного проекта в семь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Технология выполнения изделия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нать технологию проектируемого изделия. Уметь подбирать материалы и инструмент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Таблицы, схемы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51-59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Практическая работа «Изготовление изделия»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нать последовательность изготовления издел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меть последовательно выполнять издел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пользоваться необходимой литературой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подбирать все необходимое для выполнения иде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чебная, справочно-информационная 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Отработка навыков выполнения выбранного рисунк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Экономическое и экологическое обоснование проекта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нать экономическую и экологическую сущность проектируемого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меть рассчитывать себестоимость издел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чебная, справочно-информационная 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нать формы защиты проекта и требования к ни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меть обосновать целесообразность предлагаемого издел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чебная, справочно-информационная 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Продумать рекламу своего издел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Животноводство (9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Биологические особенности хозяйственная ценность свиней, основные породы. 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нать биологические особенности и хозяйственную ценность свиней, основные пород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правочная 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Технология получения продукции свиноводства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нать технологию получения продукции свиноводств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чебная, справочно-информационная 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Оборудование свинарника, микроклимат, способы его улучшения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нать особенности оборудования свинарника, микроклимат, способы его улучш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чебная, справочно-информационная 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Требования к кормам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меть определять принадлежность кормов к основным группа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чебная, справочно-информационная 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Профилактика заболеваний и авитаминозов у поросят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нать профилактические ме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аболеваний и авитаминозов у порося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чебная, справочно-информационная 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Экологические проблемы свино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Правила безопасного труда в свиноводстве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нать экологические проблемы свиноводства; правила безопасного труда в свиноводств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чебная, справочно-информационная 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Профессии, связанные с производством продукции свино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нать профессии, связанные с производством продукции свиноводств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чебная, справочно-информационная литерату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Резервные уроки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36:00Z</dcterms:created>
  <dc:creator>Дима</dc:creator>
  <dc:description/>
  <cp:keywords/>
  <dc:language>en-US</dc:language>
  <cp:lastModifiedBy>Romis</cp:lastModifiedBy>
  <dcterms:modified xsi:type="dcterms:W3CDTF">2012-12-23T09:36:00Z</dcterms:modified>
  <cp:revision>2</cp:revision>
  <dc:subject/>
  <dc:title>Календарно-тематическое планирование 8 класс</dc:title>
</cp:coreProperties>
</file>