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color w:val="0070C0"/>
          <w:sz w:val="32"/>
          <w:szCs w:val="32"/>
        </w:rPr>
      </w:pPr>
      <w:bookmarkStart w:id="0" w:name="_GoBack"/>
      <w:bookmarkEnd w:id="0"/>
      <w:r>
        <w:rPr>
          <w:color w:val="0070C0"/>
          <w:sz w:val="32"/>
          <w:szCs w:val="32"/>
        </w:rPr>
        <w:t>Календарно-тематическое планирование по русскому языку 9 класс</w:t>
      </w:r>
    </w:p>
    <w:p>
      <w:pPr>
        <w:pStyle w:val="Normal"/>
        <w:spacing w:lineRule="atLeast" w:line="10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32"/>
          <w:szCs w:val="32"/>
        </w:rPr>
        <w:t>(составила учитель русского языка и литературы Зверева Е.В.)</w:t>
      </w:r>
    </w:p>
    <w:p>
      <w:pPr>
        <w:pStyle w:val="Normal"/>
        <w:spacing w:lineRule="atLeast" w:line="100" w:before="0" w:after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95"/>
        <w:gridCol w:w="171"/>
        <w:gridCol w:w="2266"/>
        <w:gridCol w:w="2266"/>
        <w:gridCol w:w="907"/>
        <w:gridCol w:w="23"/>
        <w:gridCol w:w="148"/>
        <w:gridCol w:w="23"/>
        <w:gridCol w:w="1165"/>
        <w:gridCol w:w="1901"/>
        <w:gridCol w:w="171"/>
        <w:gridCol w:w="194"/>
        <w:gridCol w:w="171"/>
        <w:gridCol w:w="2095"/>
        <w:gridCol w:w="171"/>
      </w:tblGrid>
      <w:tr>
        <w:trPr>
          <w:trHeight w:val="5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п.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и обучаю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ое и дидактическое оснащение урок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усский язык – национальный язык русского народ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русского языка как национального, его назначение, образование и 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лингвистический текст, создавать высказывание на лингвистическую тем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Русский язык в таблицах. 5 – 11 классы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6 (4,5)  с. 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Повторение. Стили ре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речи  (28, 29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лассификацию стилей и типов речи, понятие речевой ситу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илевую и типовую принадлежность текс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56 с. 16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 в 5-8 клас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нетика. Орфоэпия. Графика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отношение между звуками и буквами русского алфавита, классификацию звуков и бук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называть звуки и буквы, производить фонетический и орфоэпический разбо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сский язык в таблицах. 5 – 11 классы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15 с. 1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ексика. Морфемика. Словообразование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способы толкования лексического значения слова, основные понятия лексики и морфем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изводить морфемный анализ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0 с. 1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фология и синтаксис. Орфография и пунктуац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едмет изучения морфологии, систему частей речи в русском языке, предмет изучения синтаксиса и пункту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принадлежность слова к той или иной части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27 с. 1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фология и синтаксис. Орфография и пунктуац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едмет изучения орфографии, понятие орфограммы, основные виды изученных орфограмм гласных и согласных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орфограммы и правильно писать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Русский язык в таблицах. 5 – 11 кл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1 с. 2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рфология и синтаксис. Орфография и пунктуация. Трудные случаи правописа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едмет изучения морфологии, систему частей речи в русском языке, предмет изучения синтаксиса и пунктуации, предмет изучения орфографии, понятие орфограммы, основные виды изученных орфограмм гласных и согласных корн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частицы не и н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 Русский язык в таблицах. 5 – 11 кл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. 38 с. 2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ктант по теме «Повторение изученного в 5-8 классах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amp;5 с. 28-29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слож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сложного предложения. Средства связи частей СП и знаки препинания в н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граничивать простые и сложные предло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5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4 с. 30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слож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знаки сложного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разграничивать простые и сложные предло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7 с. 3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сложного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редства связи между его частям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лассификацию СП: ССП, СПП, Б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типы сложных предлож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 Русский язык в таблицах. 5 – 11 классы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6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 с. 3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Подготовка к написанию обучающего изложения (сжатый пересказ текста, упр.259, 261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ипы и стили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жато излагать текст, корректировать написанно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Р. Написание обучающего изложения (сжатый пересказ текста, упр.259, 261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Строение текста. (30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пособы  и средства связи предложений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и различать способы  и средства связи предложений в текст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в таблицах. 5 – 11 клас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7 с. 39- 40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пред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сложносо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ССП как единства его предикативных частей, образующегося на основе предикативной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тавлять знаки препинания в С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7 с. 39- 40, упр. 58 с. 4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Повторение: жанры публицистики; портретный очерк. Подготовка к обучающему изложению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портретного очер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выборочное изложение по плану, совершенствовать и корректировать написанно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обучающего изложения: выборочный пересказ с элементами сочи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 174-177. упр.268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8 с. 42- 4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сложносо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ССП и расставлять знаки препинания в ни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7 с. 4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подчинённое пред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сложнопод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едставление о СПП как одном из видов СП, понятие сложноподчинённого предложения, виды СП. Представление об отличии союзов и союзных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оюзы и союзные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9 с. 50- 53, сделать записи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сложнопод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сложноподчинённого предложения, виды СП, представление об отличии союзов и союзных сл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союзы и союзные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6 с. 5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сложнопод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ПП: определительные, изъяснительные, обстоятельств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й части, указывать средства связ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10 с. 57- 58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85 с. 6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сложноподчинённого предложения. Синтаксический разбор сложноподчинённого предлож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ПП: определительные, изъяснительные, обстоятельств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й части, указывать средства связи, производить синтаксический разбор СП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1 с. 6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Использование различных стилей речи в художественном произведении (31, с.178-185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или и типы речи, понятие жан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определять стиль и жан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6 с. 18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Подготовка к контрольному изложению «Мой друг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изводить комплексный анализ исходного текста, редактировать и корректировать собственный текс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Написание контрольного изложения «Мой друг» (упр.277, 278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1 с. 69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1 с. 7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 придаточным определительным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и синтаксической модели СПП с придаточным определительны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предложения этого типа, различать подчинительные союзы и союзные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7 с. 7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 придаточным местоименно-соотносительным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формацию о СПП местоименно-соотноситель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предложения этого типа, различать подчинительные союзы и союзные сло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9 с. 7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изъяснительным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изъяснитель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редложения этого типа в текстах и употреблять их в речи, а также их синтаксические синони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2 с. 77-78, 8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2 с. 8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ый диктант за 1 полугодие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под диктовку, видеть орфограммы и пункт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ённые предложения с придаточными обстоятельственными. Сложноподчинённое предложение с придаточным м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разнообразие смысловых отношений между частями СПП с придаточными обстоятельственными, особенности СПП с придаточными мес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4 с. 84-85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3 с. 8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времен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врем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0 с. 9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сравн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знать способы выражения сравнения в русском языке, особенности СПП с придаточными срав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, пользоваться приёмом синонимической замен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6 с. 92-93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6 с. 9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Эссе: понятие о жанре (32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и особенности жанра эс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жанр эссе ( на основе анализа задачи высказывания, предметного содержания, типологической структуры и языковых особенностей текс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тексты, сборник сочинений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1 или 282 с. 19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онтрольное сочинение в жанре эс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типа рассуждения-размышления, упр.288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и особенности жанра эс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сочинение в жанре эссе, корректировать написанно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в тетрадь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образа действия и степен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образа действия и степе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7 с. 99-100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 с. 10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цел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 с. 10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Путевые заметки. Понятие о жанре (33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 жанре путевых заме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жанр путевых заметок на основе анализа задач и содержания речевого высказы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1 (4) с. 20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услов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ло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19 с. 105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5 с. 10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и причины и следств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причины и следствия, особенности СПП с придаточными причины и следств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этого вида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 с. 109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Путевые заметки (продолжение) п.33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 жанре путевых заме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жанр путевых заметок на основе анализа задач и содержания речевого высказывания, создавать собственный текст в жанре путевых замето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3 с. 20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подчинённое предложение с придаточным уступительным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но-семантические особенности СПП с придаточными уступитель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СПП с придаточными уступительны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1 с. 112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5 с. 11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ознавать СПП с различными придаточ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различ-ных видов СПП, конструировать их и уместно употреблять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учебник, тесты, карточ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 с. 11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Сложноподчинённое предложение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познавать СПП с различными придаточны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структуру различных видов СПП, конструировать их и уместно употреблять в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 учебник, тесты, карточк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СП-7 с. 118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.Р. Подготовка к контрольному изложению по тексту Ю. Нагибина «Чистые пруды»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или и типы речи, способы и средства связи предложений в текс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текст, определять его тему и основную мысль, составлять пл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Написание контрольного изложения по тексту Ю. Нагибина «Чистые пруды» (см. РЯШ №6, 2001, с.121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подробное изложение без изменения лиц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-12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Работа над ошибками, допущенными в изложени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и объяснять допущенные ошиб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и, 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нятие сложноподчинённого предложения с несколькими придаточными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 разных видах подчинительной связи при наличии в СПП двух и более придато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в тексте СПП с несколькими придаточными, уместно и правильно употреблять в речи подобные конструк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2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18-12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4 с. 12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ческий разбор СПП с несколькими придаточным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 разных видах подчинительной связи при наличии в СПП двух и более придато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изводить синтаксический разбор СПП с несколькими придаточны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7 с.12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ноподчинённое предложение с несколькими придаточными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подчинительной связи при наличии в СПП двух и более придаточ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эти виды связи в предложениях, составлять схемы СПП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0 с.12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ый  диктант по теме «Сложноподчинённое предложение».  (см. РЯШ 2001 №6, с. 122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 Понятие бессоюзного сложного предложения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БСП как единства предикативных частей, которые образуются только на интонационно-смысловой основе без участия союзов.Уметь: отличать БСП от сложных союзных предлож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0-13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Рецензия: понятие о жанре. (34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 жанре реценз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рецензию от других жанров публицистики, писать рецензию на самостоятельно прочитанное или просмотренное произвед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4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еречисл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значение данного типа Б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знаки препинания в них, употреблять эти предложения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7 с. 13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знаки препинания в БСП со значением причины, пояснения, дополнения; употреблять эти предложения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37-137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5 с. 138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знаки препинания в БСП со значением причины, пояснения, дополнения; употреблять эти предложения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 с.140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отивопоставления, времени или условия и следств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знаки препинания в БСП со значением противопоставления, времени или условия и следствия; употреблять эти предложения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2-143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3 с. 144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ссоюзные сложные предложения со значением противопоставления, времени или условия и следствия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меть: употреблять знаки препинания в БСП со значением противопоставления, времени или условия и следствия; употреблять эти предложения в реч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6 с.14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Бессоюзное сложное предложение» (РЯШ 2002 № 1, с.117 или методичка с. 218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тавлять знаки препинания в БСП в зависимости от семантического значения их част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Р. Рецензия (продолжение). (п. 34, упр.300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 жанре реценз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тличать рецензию от других жанров публицистики, писать рецензию на самостоятельно прочитанное или просмотренное произвед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борник сочинений, РЯШ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 с.215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 с разными видами связ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нализ диктанта и работа над ошибками. Сложное предложение с различными видами союзной и бессоюзной связ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очетаний союзной и бессоюзной связи в 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такие типы предложений, составлять схемы СП с различными видами союзной и бессоюзной связ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2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48-151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0 (5-7 предл.) с. 15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ложное предложение с различными видами союзной и бессоюзной связи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очетаний союзной и бессоюзной связи в С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ознавать такие типы предложений, составлять схемы СП с различными видами союзной и бессоюзной связ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1 (2абз.) с. 152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иод (с.155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о периоде как распространённом предложении или группе предло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ходить период в текстах художественной литера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отрывки из художественных текстов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5 с.157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Деловая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явление, доверенность, расписка, автобиография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деловых бума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деловые бумаги типа заявления, доверенности, расписки, автобиограф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образ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7 с. 219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Деловая реч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исать характеристик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образ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4 с. 226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и итоговый контро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тоговое повторение ( со с. 226)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зученные языковые явления, пунктуационные правила и речеведческие по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остые и сложные предло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6 с. 228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тоговый контроль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8 с. 231</w:t>
            </w:r>
          </w:p>
        </w:tc>
      </w:tr>
      <w:tr>
        <w:trPr>
          <w:trHeight w:val="5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часы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традь-справоч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8:00Z</dcterms:created>
  <dc:creator>админ</dc:creator>
  <dc:description/>
  <dc:language>en-US</dc:language>
  <cp:lastModifiedBy>админ</cp:lastModifiedBy>
  <dcterms:modified xsi:type="dcterms:W3CDTF">2012-12-16T0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