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Материал подготовлен Зверевой Е.В., учителем русского языка и литературы МБОУ Борщевской ООШ Навлинского района Брян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eastAsia="Times New Roman" w:cs="Times New Roman" w:ascii="Times New Roman" w:hAnsi="Times New Roman"/>
          <w:i/>
          <w:color w:val="0070C0"/>
          <w:sz w:val="44"/>
          <w:szCs w:val="44"/>
        </w:rPr>
        <w:t xml:space="preserve">                       </w:t>
      </w:r>
      <w:r>
        <w:rPr>
          <w:rFonts w:cs="Times New Roman" w:ascii="Times New Roman" w:hAnsi="Times New Roman"/>
          <w:i/>
          <w:color w:val="0070C0"/>
          <w:sz w:val="44"/>
          <w:szCs w:val="44"/>
        </w:rPr>
        <w:t>Внеклассное мероприятие</w:t>
      </w:r>
    </w:p>
    <w:p>
      <w:pPr>
        <w:pStyle w:val="Normal"/>
        <w:jc w:val="center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  <w:t>Как нужно правильно разговаривать</w:t>
      </w:r>
    </w:p>
    <w:p>
      <w:pPr>
        <w:pStyle w:val="Normal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Цели - познакомить обучающихся с некоторыми правилами орфоэпии;</w:t>
      </w:r>
    </w:p>
    <w:p>
      <w:pPr>
        <w:pStyle w:val="Normal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eastAsia="Times New Roman" w:cs="Times New Roman" w:ascii="Times New Roman" w:hAnsi="Times New Roman"/>
          <w:color w:val="4F622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4F6228"/>
          <w:sz w:val="28"/>
          <w:szCs w:val="28"/>
        </w:rPr>
        <w:t>- обучать навыкам красивой нормативной речи;</w:t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eastAsia="Times New Roman" w:cs="Times New Roman" w:ascii="Times New Roman" w:hAnsi="Times New Roman"/>
          <w:color w:val="4F622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4F6228"/>
          <w:sz w:val="28"/>
          <w:szCs w:val="28"/>
        </w:rPr>
        <w:t>- воспитывать любовь и чуткое отношение к русскому языку;</w:t>
      </w:r>
    </w:p>
    <w:p>
      <w:pPr>
        <w:pStyle w:val="Normal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eastAsia="Times New Roman" w:cs="Times New Roman" w:ascii="Times New Roman" w:hAnsi="Times New Roman"/>
          <w:color w:val="8064A2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8064A2"/>
          <w:sz w:val="28"/>
          <w:szCs w:val="28"/>
        </w:rPr>
        <w:t>«Человек познаётся по языку,</w:t>
      </w:r>
    </w:p>
    <w:p>
      <w:pPr>
        <w:pStyle w:val="Normal"/>
        <w:jc w:val="right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  <w:t>как плохой орех по его лёгкости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  <w:t>Послов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лово учител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письменной речи границы слов обозначаются пробелом, и это помогает понять смысл предложений.  Верно расставил пробелы – правильно поймут, неверно – не рассчитывай на понимание.  Как говорят на Руси, что написано пером – не вырубишь топором. А в устном общении? Можно ли в звучащей речи  безошибочно  определять слова? Есть ли в ней какие-нибудь сигналы, которые предупреждают о том. Что кончилось одно слово и началось другое? Конечно, такие сигналы есть. Это , прежде всего, ударение. Вот почему в большинстве случаев мы безошибочно определяем границы слов. Но это бывает далеко не всегда.  Устанавливать границы слов нам помогают служебные слова, служебные части речи, т.е. предлоги, союзы и частицы. Не случайно маленькие дети, не понимая значений некоторых слов, не чувствуют границы между ними. Например, в первой строчке известной песни «По долинам и по взгорьям шла дивизия вперёд…» дети часто выделяют несуществующие слова «подолинам», «повзгорьям»,  потому что значение существительных долина и взгорье попросту ешё не зн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исатель Л.Пантелеев долгое время наблюдал за речью своей маленькой дочки. Он вспоминает диалог (дети разыгрывают диалог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л, какое сегодня солнышк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вид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ты виде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с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-а-а, в своём «восне» ты вид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ельзя не вспомнить рассказ И.С.Тургенева о том, как он в детстве объяснял себе непонятное старославянское слово </w:t>
      </w:r>
      <w:r>
        <w:rPr>
          <w:rFonts w:cs="Times New Roman" w:ascii="Times New Roman" w:hAnsi="Times New Roman"/>
          <w:i/>
          <w:sz w:val="28"/>
          <w:szCs w:val="28"/>
        </w:rPr>
        <w:t xml:space="preserve">вонмем </w:t>
      </w:r>
      <w:r>
        <w:rPr>
          <w:rFonts w:cs="Times New Roman" w:ascii="Times New Roman" w:hAnsi="Times New Roman"/>
          <w:sz w:val="28"/>
          <w:szCs w:val="28"/>
        </w:rPr>
        <w:t>(вслушаемся), которое произносил во время богослужения дьякон в церкв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нсценируют отрывок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Кто-то завёл речь о том, как зовут дьявола, никто не мог сказать, зовут его Вельзевулом или Сатаной, или ещё как иначе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Я знаю, как зовут, - сказал я и сам испугался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у, если знаешь, говори, -  отозвалась мать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Его зовут «Мем»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? Повтори, повтори!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м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это кто тебе сказал? Откуда ты это выдумал?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Я не выдумал, я это слышу каждое воскресенье у обедни 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у обедни?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 во время обедни выходит дьякон и говорит: «Вон Мем!» я так и понял, что он в церкви выгоняет дьявола и что зовут его Мем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Удивляюсь, как меня не высекли. Но, как ребёнок, я на тот раз был совершенно искренен – просто не понял славянского слова «вонмем» и толковал его по- сво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троумно показана особенность  восприятия русских слов и глухота иностранца к словесным границам незнакомого слова в книге В.В.Одинцова «Лингвистические парадоксы»: « Когда я только начал учить Ваш язык, я спрашивал, почему квас пишется слитно, а к вам – отдельно, а люди смеялись. Теперь я понимаю, почему они смеялис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столкновении в речи слов-омофонов построена языковая шутка А.Шибаева «Несуразные вещи». (Дети разыгрывают сценку, см.: книгу Львова С.И. «Там, где кончается слово…», с.53-5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-настоящему ощутить и оценить юмор, который рождается нагромождением двусмысленных фраз, мы можем, читая текст, т.е. зрительно воспринимая границы слова. В устной же речи эти границы размыты, не обозначены чётко, что и приводит к непоним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фонетическом эффекте абсолютного  не различения в устной речи слов и словосочетаний поострены многие юмористические тексты. Например, анекдот, в котором рассказывается о том, как не поняли друг друга студент и преподаватель-профессор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вас зовут? – спросил экзаменатор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вас, -  спокойно называет своё имя студент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ня Пётр Петрович, а вас? -  вежливо продолжает разговор профессор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вас, - повторяет своё имя студент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Я уже сказал, -  начинает сердиться Пётр Петрович, - вас как зовут?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E36C0A"/>
          <w:sz w:val="36"/>
          <w:szCs w:val="36"/>
        </w:rPr>
      </w:pPr>
      <w:r>
        <w:rPr>
          <w:rFonts w:cs="Times New Roman" w:ascii="Times New Roman" w:hAnsi="Times New Roman"/>
          <w:i/>
          <w:sz w:val="28"/>
          <w:szCs w:val="28"/>
        </w:rPr>
        <w:t>- Авас, -  следует отв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36"/>
          <w:szCs w:val="36"/>
        </w:rPr>
        <w:t>Практическая част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вслух записанные слова и словосочетания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-то поля, смотрите ниже, ананас ищет, он же ребёнок, до канала, отлич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торой смысл появляется у них при произношени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тгадайте загадки и объясните, на какой особенности русского языка они построены?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(За)чем прячется солнце, когда идёт дождь?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(По)чему ходят одни люди в ботинках, а другие в сапогах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(На)что мужик шляпу купил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ниге В.А.Кондрашова «Грамматические игры и загадки» есть игра под названием  «Шутливый диктант». Давайте и мы попробуем его написать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ль я тобою очарован?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Его расстроили задачей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враг, меня перехитрил ты!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икто не плачет по неволе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ходилось оставаться на острове с утка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ясните двусмысленность вопрос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делать за плату?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 берегу Невы бродили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тя не из Нежин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читайте слова, правильно их произнесите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лёгкий, мягкий, легче, мягче;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что, чтобы;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яичница, конечно, скучно, нарочно, скворечник;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теннис, ателье, кашне, модель, шоссе, фонетика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) казацкий,  советский, городской, ученица, учиться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азвать наибольшее количество слов с гласной буквой 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око, хорошо, осторожного, скромность, молоток, колос, голос, болото, носок, долото, носорог, обороноспособнос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Рефлекс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было интересно на заняти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и полезного вы узнали сегодн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дится ли вам полученная информация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37:00Z</dcterms:created>
  <dc:creator>админ</dc:creator>
  <dc:description/>
  <dc:language>en-US</dc:language>
  <cp:lastModifiedBy>админ</cp:lastModifiedBy>
  <dcterms:modified xsi:type="dcterms:W3CDTF">2012-12-16T09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